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7269"/>
      </w:tblGrid>
      <w:tr>
        <w:trPr>
          <w:trHeight w:val="141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ÇALIŞAN TEMSİLCİ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ATAMA FORMU</w:t>
            </w:r>
          </w:p>
        </w:tc>
      </w:tr>
      <w:tr>
        <w:trPr>
          <w:trHeight w:val="42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Tarih</w:t>
              <w:tab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……</w:t>
            </w:r>
            <w:r>
              <w:rPr/>
              <w:t>/…./20….</w:t>
            </w:r>
          </w:p>
        </w:tc>
      </w:tr>
      <w:tr>
        <w:trPr>
          <w:trHeight w:val="4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Konu</w:t>
              <w:tab/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Çalışan Temsilcisi Atama Yazısı</w:t>
            </w:r>
          </w:p>
        </w:tc>
      </w:tr>
      <w:tr>
        <w:trPr>
          <w:trHeight w:val="414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rma Unvanı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………………………………………  </w:t>
            </w:r>
            <w:r>
              <w:rPr/>
              <w:t>adresinde kurulu ve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/>
              <w:t xml:space="preserve">…………………………………… sicil numarasına kayıtlı tesisimizde yürütülen işleri süresince 6331 Sayılı İş Sağlığı ve Güvenliği Kanunu, Madde-20 (a) bendi kapsamında, 29.09.2013 tarih ve 28750 Sayılı Resmi Gazete’de yayımlanarak yürürlüğe giren İş Sağlığı ve Güvenliği İle İlgili Çalışan Temsilcisinin Nitelikleri ve Seçilme Usul ve Esaslarına İlişkin Tebliğ Madde-9 hükmü kapsamında belirtilen yetki ve yükümlülükleri yürütmek ve uygulamak amacıyla ………………………………………. çalışan temsilcisi olarak atanmıştı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42424"/>
                <w:sz w:val="17"/>
                <w:szCs w:val="17"/>
              </w:rPr>
            </w:pPr>
            <w:r>
              <w:rPr>
                <w:rFonts w:cs="Arial" w:ascii="Arial" w:hAnsi="Arial"/>
                <w:color w:val="242424"/>
                <w:sz w:val="17"/>
                <w:szCs w:val="17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 xml:space="preserve">Onay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Tesis Müdürü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4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Yukarıda belirtile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b/>
                <w:i/>
              </w:rPr>
              <w:t>Çalışan Temsilcisi</w:t>
            </w:r>
            <w:r>
              <w:rPr/>
              <w:t xml:space="preserve"> sorumluluğu dâhilinde ki görevlerini yürütmeyi ve uygulamayı kabul ederi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Çalışan Temsilcisi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İsim – Soyadı: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İmza:                                      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85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kl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331 Sayılı Kanun 20. Madd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K-1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331 Sayılı Kanu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an temsilci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ADDE 20 – (1) İşveren; işyerinin değişik bölümlerindeki riskler ve çalışan sayılarını göz önünde bulundurarak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ngeli dağılıma özen göstermek kaydıyla, çalışanlar arasında yapılacak seçim veya seçimle belirlenemediği durumda atam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luyla, aşağıda belirtilen sayılarda çalışan temsilcisini görevlendiri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İki ile elli arasında çalışanı bulunan işyerlerinde b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llibir ile yüz arasında çalışanı bulunan işyerlerinde ik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Yüzbir ile beşyüz arasında çalışanı bulunan işyerlerinde üç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) Beşyüzbir ile bin arasında çalışanı bulunan işyerlerinde dör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) Binbir ile ikibin arasında çalışanı bulunan işyerlerinde beş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İkibinbir ve üzeri çalışanı bulunan işyerlerinde alt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2) Birden fazla çalışan temsilcisinin bulunması durumunda baş temsilci, çalışan temsilcileri arasında yapılacak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çimle belirl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3) Çalışan temsilcileri, tehlike kaynağının yok edilmesi veya tehlikeden kaynaklanan riskin azaltılması için, işveren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neride bulunma ve işverenden gerekli tedbirlerin alınmasını isteme hakkına sahip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(4) Görevlerini yürütmeleri nedeniyle, çalışan temsilcileri ve destek elemanlarının hakları kısıtlanamaz ve görevlerin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rine getirebilmeleri için işveren tarafından gerekli imkânlar sağlanı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5) İşyerinde yetkili sendika bulunması hâlinde, işyeri sendika temsilcileri çalışan temsilcisi olarak da görev yap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09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enter" w:pos="709" w:leader="none"/>
        <w:tab w:val="right" w:pos="9072" w:leader="none"/>
      </w:tabs>
      <w:ind w:left="72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49:00Z</dcterms:created>
  <dc:creator>DENS</dc:creator>
  <dc:description/>
  <cp:keywords/>
  <dc:language>en-US</dc:language>
  <cp:lastModifiedBy>savas polat</cp:lastModifiedBy>
  <cp:lastPrinted>2014-05-26T14:17:00Z</cp:lastPrinted>
  <dcterms:modified xsi:type="dcterms:W3CDTF">2021-01-28T10:03:00Z</dcterms:modified>
  <cp:revision>66</cp:revision>
  <dc:subject/>
  <dc:title/>
</cp:coreProperties>
</file>